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OZORNĚNÍ OBČANŮM K PYTLOVÉMU SBĚRU PLAST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sty odevzdávejte pouze ve žlutých (nebo průhledných) 110 l pytlí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zhledem k nárůstu problémů se svozem pytlového sběru plastů ve městě Bílovci a místních částech upozorňujeme, že svozovou firmou SLUMBI </w:t>
      </w:r>
      <w:r>
        <w:rPr>
          <w:b/>
        </w:rPr>
        <w:t>nebudou sváženy</w:t>
      </w:r>
      <w:r>
        <w:rPr/>
        <w:t xml:space="preserve"> </w:t>
      </w:r>
      <w:r>
        <w:rPr>
          <w:b/>
        </w:rPr>
        <w:t>jiné pytle než žluté, případně průhledné, a pytle jiné velikosti než 110 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ze používat k odevzdávání vytříděného plastu např. několik igelitových tašek svázaných dohromady,  pytle od granulí pro psy, pytlíky do odpadkových košů, pytle jutové a černé či obrovské pytle o objemu 500 l. </w:t>
      </w:r>
    </w:p>
    <w:p>
      <w:pPr>
        <w:pStyle w:val="Normal"/>
        <w:rPr/>
      </w:pPr>
      <w:r>
        <w:rPr/>
        <w:t xml:space="preserve">Tyto obaly se při manipulaci trhají (tašky a pytlíky do košů), je nemožné je zvážit (obrovské pytle se nevejdou na digitální váhu), nebo při svozu nelze určit, co se v nich nachází – zda směsný odpad nebo vytříděný plast (jutové nebo černé pytle, pytle od granulí). </w:t>
      </w:r>
    </w:p>
    <w:p>
      <w:pPr>
        <w:pStyle w:val="Normal"/>
        <w:rPr/>
      </w:pPr>
      <w:r>
        <w:rPr/>
        <w:t>Různý objem odevzdaných pytlů rovněž způsobuje komplikace v určení objemu sesbíraných plastů a následném vykazování pro firmu EKO-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životního prostředí a ÚP, Město Bílovec</w:t>
      </w:r>
    </w:p>
    <w:p>
      <w:pPr>
        <w:pStyle w:val="Normal"/>
        <w:rPr/>
      </w:pPr>
      <w:r>
        <w:rPr/>
        <w:t>SLUMBI spol. s r.o., Bíl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center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60" w:after="0"/>
      <w:jc w:val="center"/>
      <w:outlineLvl w:val="2"/>
    </w:pPr>
    <w:rPr>
      <w:rFonts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2:00Z</dcterms:created>
  <dc:creator>Your User Name</dc:creator>
  <dc:description/>
  <cp:keywords/>
  <dc:language>en-US</dc:language>
  <cp:lastModifiedBy>Your User Name</cp:lastModifiedBy>
  <dcterms:modified xsi:type="dcterms:W3CDTF">2013-07-11T07:40:00Z</dcterms:modified>
  <cp:revision>4</cp:revision>
  <dc:subject/>
  <dc:title/>
</cp:coreProperties>
</file>